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Biểu mẫu BM02-QT01.01/HCLS: Phiếu cung cấp thông tin về liệt sĩ, mộ liệt sĩ, hài cốt liệt sĩ còn thiếu thông tin (Mẫu dùng cho tổ chức, cá nhân cung cấp thông ti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IẾU CUNG CẤP THÔNG TIN VỀ LIỆT SĨ, MỘ LIỆT SĨ, HÀI CỐT LIỆT SĨ CÒN THIẾU THÔNG TIN</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ẫu dùng cho tổ chức, cá nhân cung cấp thông ti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THÔNG TIN VỀ TỔ CHỨC, CÁ NHÂN CUNG CẤP</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Tổ chức</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ên cơ quan, đơn vị: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ông tin, tài liệu có liên quan đến liệt sĩ hiện đang quản lý, luu giữ (phần mềm, sổ sách, nhật ký, danh sách liệt sĩ, sơ đồ mộ chí, di vật của liệt sĩ):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320" w:leader="none"/>
          <w:tab w:val="left" w:pos="7920" w:leader="none"/>
        </w:tabs>
        <w:spacing w:before="120" w:after="160"/>
        <w:rPr>
          <w:rFonts w:ascii="Times New Roman" w:hAnsi="Times New Roman" w:cs="Times New Roman"/>
          <w:b/>
          <w:b/>
          <w:sz w:val="24"/>
          <w:szCs w:val="24"/>
        </w:rPr>
      </w:pPr>
      <w:r>
        <w:rPr>
          <w:rFonts w:cs="Times New Roman" w:ascii="Times New Roman" w:hAnsi="Times New Roman"/>
          <w:b/>
          <w:sz w:val="24"/>
          <w:szCs w:val="24"/>
        </w:rPr>
        <w:t>2. Cá nhân</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Họ và tên: ………………………………….., Năm sin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ghề nghiệ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ơ quan, đơn vị: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ấp bậc, chức vụ: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Quê quá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ơi ở hiện nay: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Số CCCD: …………………………………… Điện thoại liên hệ: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Quan hệ với liệt sĩ (thân nhân; đồng đội; nhân chứng ):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ông tin, tài liệu có liên quan đến liệt sĩ hiện đang lưu giữ (nhật ký, danh sách liệt sĩ, sơ đồ mộ chí, di vật của liệt sĩ, lời kể):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Thông tin về đồng đội, nhân chứng liên quan khác cùng biết (nếu có):</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320" w:leader="none"/>
          <w:tab w:val="left" w:pos="7920" w:leader="none"/>
        </w:tabs>
        <w:spacing w:before="120" w:after="160"/>
        <w:rPr>
          <w:rFonts w:ascii="Times New Roman" w:hAnsi="Times New Roman" w:cs="Times New Roman"/>
          <w:b/>
          <w:b/>
          <w:sz w:val="24"/>
          <w:szCs w:val="24"/>
        </w:rPr>
      </w:pPr>
      <w:r>
        <w:rPr>
          <w:rFonts w:cs="Times New Roman" w:ascii="Times New Roman" w:hAnsi="Times New Roman"/>
          <w:b/>
          <w:sz w:val="24"/>
          <w:szCs w:val="24"/>
        </w:rPr>
        <w:t>II. THÔNG TIN VỀ LIỆT SĨ, MỘ LIỆT SĨ</w:t>
      </w:r>
    </w:p>
    <w:p>
      <w:pPr>
        <w:pStyle w:val="Normal"/>
        <w:tabs>
          <w:tab w:val="clear" w:pos="720"/>
          <w:tab w:val="left" w:pos="7320" w:leader="none"/>
          <w:tab w:val="left" w:pos="7920" w:leader="none"/>
        </w:tabs>
        <w:spacing w:before="120" w:after="160"/>
        <w:rPr>
          <w:rFonts w:ascii="Times New Roman" w:hAnsi="Times New Roman" w:cs="Times New Roman"/>
          <w:b/>
          <w:b/>
          <w:sz w:val="24"/>
          <w:szCs w:val="24"/>
        </w:rPr>
      </w:pPr>
      <w:r>
        <w:rPr>
          <w:rFonts w:cs="Times New Roman" w:ascii="Times New Roman" w:hAnsi="Times New Roman"/>
          <w:b/>
          <w:sz w:val="24"/>
          <w:szCs w:val="24"/>
        </w:rPr>
        <w:t>1. Thông tin về nhân thân liệt sĩ</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Họ và tên liệt sĩ (chữ in hoa):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Ngày, tháng, năm sinh của liệt sĩ: ………………………..; Giới tính:</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Quê quá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rú quá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hập ngũ: …………………; xuất ngũ: …………………….; tái ngũ: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ấp bậc, chức vụ khi hy sin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Hồ sơ sinh học (chiều cao, cân nặng, đặc điểm nhận dạng - nếu biết):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ông tin khác (nếu có):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320" w:leader="none"/>
          <w:tab w:val="left" w:pos="7920" w:leader="none"/>
        </w:tabs>
        <w:spacing w:before="120" w:after="160"/>
        <w:rPr>
          <w:rFonts w:ascii="Times New Roman" w:hAnsi="Times New Roman" w:cs="Times New Roman"/>
          <w:b/>
          <w:b/>
          <w:sz w:val="24"/>
          <w:szCs w:val="24"/>
        </w:rPr>
      </w:pPr>
      <w:r>
        <w:rPr>
          <w:rFonts w:cs="Times New Roman" w:ascii="Times New Roman" w:hAnsi="Times New Roman"/>
          <w:b/>
          <w:sz w:val="24"/>
          <w:szCs w:val="24"/>
        </w:rPr>
        <w:t>2. Thông tin về sự hy sinh của liệt sĩ:</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ơn vị khi hy sinh của liệt sĩ: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rường hợp hy sin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ời gian hy sinh: </w:t>
        <w:tab/>
      </w:r>
    </w:p>
    <w:p>
      <w:pPr>
        <w:pStyle w:val="Normal"/>
        <w:tabs>
          <w:tab w:val="clear" w:pos="720"/>
          <w:tab w:val="left" w:pos="7920" w:leader="dot"/>
        </w:tabs>
        <w:spacing w:before="120" w:after="160"/>
        <w:rPr/>
      </w:pPr>
      <w:r>
        <w:rPr>
          <w:rFonts w:cs="Times New Roman" w:ascii="Times New Roman" w:hAnsi="Times New Roman"/>
          <w:sz w:val="24"/>
          <w:szCs w:val="24"/>
        </w:rPr>
        <w:t xml:space="preserve">Địa điểm hy sin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ơi chôn cất ban đầu: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ông tin khác (nếu có):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ời gian tìm kiếm, quy tập HCLS: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ịa điểm quy tậ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ặc điểm mộ, tính chất HCLS khi quy tập, di vật của liệt sĩ: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Phương thức quy tậ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hủ thể quy tậ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ông tin khác (nếu có):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320" w:leader="none"/>
          <w:tab w:val="left" w:pos="7920" w:leader="none"/>
        </w:tabs>
        <w:spacing w:before="120" w:after="160"/>
        <w:rPr>
          <w:rFonts w:ascii="Times New Roman" w:hAnsi="Times New Roman" w:cs="Times New Roman"/>
          <w:b/>
          <w:b/>
          <w:sz w:val="24"/>
          <w:szCs w:val="24"/>
        </w:rPr>
      </w:pPr>
      <w:r>
        <w:rPr>
          <w:rFonts w:cs="Times New Roman" w:ascii="Times New Roman" w:hAnsi="Times New Roman"/>
          <w:b/>
          <w:sz w:val="24"/>
          <w:szCs w:val="24"/>
        </w:rPr>
        <w:t>3. Thông tin về mộ của liệt sĩ:</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ông tin chung về thực địa, nơi có mộ liệt sĩ (trong hoặc ngoài NTLS):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ính chất mộ (mộ cá thể hay mộ tập thể):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Thông tin có trên bia mộ:</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Họ và tên liệt sĩ: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Ngày, tháng, năm sin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Quê quá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Cấp bậc, chức vụ: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Đơn vị: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Ngày hy sin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ính chất an táng của mộ (mộ an táng lần đầu hay tái an táng):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ông tin khác (nếu có):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4. Thông tin về thân nhân của liệt sĩ</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Họ và tên bố, mẹ, vợ, con, thân nhân khác của liệt sĩ (quê quán, trú quán, địa chỉ liên lạc, số điện thoại ...):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I. KIẾN NGHỊ, ĐỀ XUẤT CỦA TỔ CHỨC, CÁ NHÂN CUNG CẤP THÔNG TIN</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center" w:pos="4320" w:leader="none"/>
                <w:tab w:val="right" w:pos="8640" w:leader="none"/>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 20...</w:t>
              <w:br/>
            </w:r>
            <w:r>
              <w:rPr>
                <w:rFonts w:cs="Times New Roman" w:ascii="Times New Roman" w:hAnsi="Times New Roman"/>
                <w:b/>
                <w:sz w:val="24"/>
                <w:szCs w:val="24"/>
              </w:rPr>
              <w:t>TỔ CHỨC, CÁ NHÂN CUNG CẤP THÔNG TIN</w:t>
              <w:br/>
            </w:r>
            <w:r>
              <w:rPr>
                <w:rFonts w:cs="Times New Roman" w:ascii="Times New Roman" w:hAnsi="Times New Roman"/>
                <w:i/>
                <w:sz w:val="24"/>
                <w:szCs w:val="24"/>
              </w:rPr>
              <w:t>(Ký, ghi rõ họ tê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Ghi chú: Trường hợp biết thông tin về nhiều liệt sĩ (cùng hoặc khác đơn vị) có thời gian hy sinh; nơi hy sinh, chôn cất ban đầu hoặc có thông tin về địa điểm an táng, tái an táng, di chuyển, thay đổi vị trí an táng... có liên quan với liệt sĩ, mộ liệt sĩ còn thiếu thông tin, thì ghi danh sách liệt sĩ hoặc mộ liệt sĩ (số, hàng, khu mộ...) kèm theo.</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21:00Z</dcterms:created>
  <dc:creator>PC</dc:creator>
  <dc:description/>
  <cp:keywords/>
  <dc:language>en-US</dc:language>
  <cp:lastModifiedBy>PC</cp:lastModifiedBy>
  <dcterms:modified xsi:type="dcterms:W3CDTF">2024-02-15T08:21:00Z</dcterms:modified>
  <cp:revision>1</cp:revision>
  <dc:subject/>
  <dc:title/>
</cp:coreProperties>
</file>